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度恩平市基本养老金领取资格协助认证网点名址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70"/>
        <w:gridCol w:w="2510"/>
        <w:gridCol w:w="2806"/>
      </w:tblGrid>
      <w:tr>
        <w:trPr>
          <w:trHeight w:val="8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所属区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办公地址</w:t>
            </w:r>
          </w:p>
        </w:tc>
      </w:tr>
      <w:tr>
        <w:trPr>
          <w:trHeight w:val="8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恩平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恩平市社会保险基金管理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冯如广场旁人社局三楼</w:t>
            </w:r>
          </w:p>
        </w:tc>
      </w:tr>
      <w:tr>
        <w:trPr>
          <w:trHeight w:val="1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恩平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中国邮政储蓄银行恩平支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恩平市锦安街</w:t>
            </w:r>
            <w:r>
              <w:rPr>
                <w:rFonts w:eastAsia="宋体;SimSun"/>
                <w:color w:val="000000"/>
                <w:sz w:val="24"/>
                <w:szCs w:val="24"/>
              </w:rPr>
              <w:t>55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ind w:firstLine="236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说明：经授权的邮政储蓄银行网点可进行指纹采集及认证。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1">
    <w:name w:val="批注文字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32"/>
    </w:rPr>
  </w:style>
  <w:style w:type="character" w:styleId="Char4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6:00Z</dcterms:created>
  <dc:creator>叶丽莎</dc:creator>
  <dc:description/>
  <cp:keywords/>
  <dc:language>en-US</dc:language>
  <cp:lastModifiedBy>薛武辉</cp:lastModifiedBy>
  <dcterms:modified xsi:type="dcterms:W3CDTF">2018-04-28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