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871"/>
        <w:gridCol w:w="3154"/>
      </w:tblGrid>
      <w:tr>
        <w:trPr>
          <w:trHeight w:val="76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57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19" w:after="119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246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19" w:after="119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19" w:after="119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19" w:after="119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9" w:after="119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合同信息、薪酬信息、招聘信息、职位推荐信息、求职记录、培训信息查询、报名、查询定点医疗机构信息）、补贴办理、门诊选点、查询义工信息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119" w:after="11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134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叶丽莎</dc:creator>
  <dc:description/>
  <cp:keywords/>
  <dc:language>en-US</dc:language>
  <cp:lastModifiedBy>江门市  jmrs修改于 2015-07-17 17:05:54</cp:lastModifiedBy>
  <cp:lastPrinted>2017-03-30T17:10:00Z</cp:lastPrinted>
  <dcterms:modified xsi:type="dcterms:W3CDTF">2017-04-28T09:23:00Z</dcterms:modified>
  <cp:revision>79</cp:revision>
  <dc:subject/>
  <dc:title/>
</cp:coreProperties>
</file>