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度恩平市工伤保险协议服务机构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6"/>
        <w:gridCol w:w="1217"/>
        <w:gridCol w:w="1218"/>
        <w:gridCol w:w="1218"/>
        <w:gridCol w:w="12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直接结算金额</w:t>
            </w:r>
          </w:p>
        </w:tc>
      </w:tr>
      <w:tr>
        <w:trPr>
          <w:trHeight w:val="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工伤医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工伤康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辅助器具配置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人民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春园路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江门市五邑中医院恩平分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南堤路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新希望眼耳鼻喉医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新平中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江门市残联康复医院恩平分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小岛育英街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第二人民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沙湖镇长堤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牛江镇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牛江镇宝华街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中心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君堂圩东南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江洲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君堂镇江洲圩新江北路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横陂镇中心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横陂镇合兴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圣堂镇中心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圣堂镇圣堂圩康乐街九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槐镇中心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槐镇中山西路三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街道办事处江南社区卫生服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河南桥园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恩城街道办事处东安社区卫生服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东安新安东路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良西镇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良西镇腾飞街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那吉镇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那吉镇吉祥街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东成镇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东城镇中兴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田镇中心卫生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恩平市大田镇朗底圩康宁路</w:t>
            </w:r>
            <w:r>
              <w:rPr>
                <w:color w:val="000000"/>
                <w:sz w:val="18"/>
                <w:szCs w:val="18"/>
              </w:rPr>
              <w:t>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6:00Z</dcterms:created>
  <dc:creator>叶丽莎</dc:creator>
  <dc:description/>
  <cp:keywords/>
  <dc:language>en-US</dc:language>
  <cp:lastModifiedBy>江门市  jmrs修改于 2015-07-17 17:05:54</cp:lastModifiedBy>
  <cp:lastPrinted>2017-03-30T17:10:00Z</cp:lastPrinted>
  <dcterms:modified xsi:type="dcterms:W3CDTF">2017-04-28T09:22:00Z</dcterms:modified>
  <cp:revision>79</cp:revision>
  <dc:subject/>
  <dc:title/>
</cp:coreProperties>
</file>