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恩平市医疗保险协议医疗机构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1985"/>
        <w:gridCol w:w="1276"/>
        <w:gridCol w:w="1134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19" w:after="119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点类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19" w:after="119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19" w:after="119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普通门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春园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1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江门市五邑中医院恩平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南堤路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8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妇幼保健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小岛锦安路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81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慢性病防治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新平南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26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新希望眼耳鼻喉医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新平中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3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江门市残联康复医院恩平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小岛育英街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81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第二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沙湖镇长堤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69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牛江镇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牛江镇宝华街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63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君堂圩东南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585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江洲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江洲圩新江北路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52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横陂镇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横陂镇合兴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22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圣堂镇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圣堂镇圣堂圩康乐街九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38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槐镇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槐镇中山西路三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27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街道办事处平石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新平北路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11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街道办事处江南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河南桥园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7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街道办事处东安社区卫生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东安新安东路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81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良西镇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良西镇腾飞街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39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那吉镇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那吉镇吉祥街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28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东成镇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东城镇中兴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5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田镇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田镇朗底圩康宁路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32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恩平市生育保险协议医疗机构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1985"/>
        <w:gridCol w:w="1276"/>
        <w:gridCol w:w="1134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19" w:after="119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点类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19" w:after="119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住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19" w:after="119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普通门诊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春园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1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江门市五邑中医院恩平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南堤路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78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妇幼保健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小岛锦安路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81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第二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沙湖镇长堤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769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color w:val="000000"/>
          <w:kern w:val="0"/>
        </w:rPr>
      </w:pPr>
      <w:r>
        <w:rPr>
          <w:rFonts w:eastAsia="宋体;SimSun"/>
          <w:b/>
          <w:color w:val="000000"/>
          <w:kern w:val="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b/>
          <w:b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恩平市医疗保险协议零售药店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52"/>
        <w:gridCol w:w="2381"/>
        <w:gridCol w:w="1207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点零售药店名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高健大药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新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-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32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飞鹅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飞鹅大街华洋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　　　　　　　　　　　　　　　　　　　　　　　　　　　　　　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268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东门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东门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782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西门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西门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067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新平北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平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1103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沿江西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沿江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525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恩新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恩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721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沿江东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沿江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036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金融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金融街财贸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河南兴华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河南兴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08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小岛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小岛区锦安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西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1505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健民大药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锦城南路商业文化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3818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新峰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峰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和顺堂药店金融街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金融街粮食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卡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3166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恩城本草大药房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东路锦江花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3388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新平中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平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锦华轩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3318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大参林药店有限公司恩平锦城北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锦城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38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和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中山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093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恩城镇宝芝林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163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济堂普济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东美景楼首层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1221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新平中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平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河南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河南侨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一富华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新平南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新平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翠丽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388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东安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东安东君东路商业住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2137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桥峰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桥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380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美华西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西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好万家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东大桥南侧中澳豪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飞马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平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腾飞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南华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锦江明珠豪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商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东安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东安东君中路商业住宅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腾飞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腾飞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美华西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小岛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小岛锦安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大参林药店有限公司恩平西门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西门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碧玉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7382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大参林药店有限公司恩平南堤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南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-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7382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向群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河南三元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5693905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中山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中山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大参林药店有限公司恩平新平北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新平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汇豪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156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济堂延春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平石街道办事处良种场铺位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3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济堂福安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新平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3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济堂为康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河南三元街三号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307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济堂卫健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江南河南桥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二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307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普济堂鳌峰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西门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龙发楼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）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307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沙湖分店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沙湖镇侨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圣堂分店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圣堂镇圣桥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江洲分店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新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金湖城分店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美华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湖城花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商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沙湖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沙湖镇西湖三巷一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82668</w:t>
              <w:br/>
              <w:t>1382809931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小岛锦安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小岛锦安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13887</w:t>
              <w:br/>
              <w:t>1382809931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美华西市场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22212</w:t>
              <w:br/>
              <w:t>138280993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吉祥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河南吉祥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圣粮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圣堂镇圣粮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良西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良西镇良龙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西门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西门路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银龙药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东门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2809551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江洲分店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君堂镇江洲新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382809931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江洲新江分店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君堂镇江洲新江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382809931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金湖城分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美华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湖城花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商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38280993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君堂镇江洲亿安国药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君堂镇江洲圩仕安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0255976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门大参林药店有限公司恩平新平南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平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1563</w:t>
              <w:br/>
              <w:t>1803313305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龙晖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东升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龙晖豪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美华西市场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美华西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东成分店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东成镇乔苑街侨联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镇同济堂药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稔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0164</w:t>
              <w:br/>
              <w:t>1353624888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大田分店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大田镇大田圩长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大槐分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大槐镇恩江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侨园分店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河南原体委训练场西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一（地号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采芝林大药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桥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恩城中学综合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21057</w:t>
              <w:br/>
              <w:t>13824079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伟峰大药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荣华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17029</w:t>
              <w:br/>
              <w:t>136869500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东潮药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新平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4611</w:t>
              <w:br/>
              <w:t>1597640234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恩洲分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河南新平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280993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凤山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凤山路恩平市华侨中学校园后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280993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龙晖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富贵街一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280993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银星药业有限公司牛江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牛江镇江城大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280993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君堂镇永春药店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君堂镇君中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86572</w:t>
              <w:br/>
              <w:t>1370229519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新平南分店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新平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之四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长安药业有限公司飞马分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新平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飞马花园汇景楼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沙湖镇康愉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沙湖镇杨桥圩食品站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71359</w:t>
              <w:br/>
              <w:t>136304102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恩城常春堂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平市桥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20381</w:t>
              <w:br/>
              <w:t>1363182666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门大参林药店有限公司恩平小岛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锦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3187111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门大参林药店有限公司东门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恩城镇东门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地下商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3187111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门大参林药店有限公司美华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恩城美华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嘉景苑首层铺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3187111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门大参林药店有限公司江洲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君堂镇江洲圩新江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3187111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那吉镇延寿堂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那吉镇吉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卡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8123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门大参林药店有限公司沙湖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沙湖镇沙湖圩侨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31871113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银星药业有限公司河南富华城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恩城河南侨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之一富华城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银星药业有限公司横陂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横陂镇横新中路口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银星药业有限公司圣堂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圣堂镇镇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359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牛江镇利民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牛江镇江城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首层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2836123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横陂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横陂镇横新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那吉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那吉圩吉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首层南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飞鹅塘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恩城平石华洋新邨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君堂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君堂镇君堂华侨新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均安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君堂镇均安圩长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长安药业有限公司牛江分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牛江圩镇江城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255868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大田镇朗底圩健人药店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平市大田镇朗底圩恩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268200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叶丽莎</dc:creator>
  <dc:description/>
  <cp:keywords/>
  <dc:language>en-US</dc:language>
  <cp:lastModifiedBy>江门市  jmrs修改于 2015-07-17 17:05:54</cp:lastModifiedBy>
  <cp:lastPrinted>2017-03-30T17:10:00Z</cp:lastPrinted>
  <dcterms:modified xsi:type="dcterms:W3CDTF">2017-04-28T09:21:00Z</dcterms:modified>
  <cp:revision>79</cp:revision>
  <dc:subject/>
  <dc:title/>
</cp:coreProperties>
</file>