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大田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taamzaujoeng</cp:lastModifiedBy>
  <dcterms:modified xsi:type="dcterms:W3CDTF">2023-01-29T10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1F2B03E5D48228C0B1AAD63901F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