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不予入库的情况（负面清单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行政事业单位基本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项奖金、津贴和福利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企业担保金和弥补企业亏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修缮楼堂馆所以及建造职工住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弥补预算支出缺口和偿还债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交通工具及通讯设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含生产性运输工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城市基础设施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入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分红、购买理财产品、发放借款、及 平衡预算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形成地方政府债务的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农村医疗、社保、教育等另有保障资金的基本公共服 务领域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十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其他非涉农领域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1:15Z</dcterms:created>
  <dc:creator>john</dc:creator>
  <dc:description/>
  <dc:language>en-US</dc:language>
  <cp:lastModifiedBy>细雨</cp:lastModifiedBy>
  <cp:lastPrinted>2022-06-24T14:41:00Z</cp:lastPrinted>
  <dcterms:modified xsi:type="dcterms:W3CDTF">2025-01-14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230D8F76841569A10B8588A18C72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jZjUyZmQzOGFiZDM0MmFlOWRhZDMxYTVmZmUyYmYiLCJ1c2VySWQiOiI1MzQ0Mzk4MjIifQ==</vt:lpwstr>
  </property>
  <property fmtid="{D5CDD505-2E9C-101B-9397-08002B2CF9AE}" pid="5" name="commondata">
    <vt:lpwstr>commondata</vt:lpwstr>
  </property>
</Properties>
</file>