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恩平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市社会保障卡公共服务平台项目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467"/>
        <w:gridCol w:w="3154"/>
      </w:tblGrid>
      <w:tr>
        <w:trPr>
          <w:trHeight w:val="769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4"/>
              </w:rPr>
              <w:t>公共服务平台模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4"/>
              </w:rPr>
              <w:t>已实现的社保卡网上办事项目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4"/>
              </w:rPr>
              <w:t>办事指南</w:t>
            </w:r>
          </w:p>
        </w:tc>
      </w:tr>
      <w:tr>
        <w:trPr>
          <w:trHeight w:val="92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社保卡信息</w:t>
            </w:r>
            <w:r>
              <w:rPr>
                <w:rFonts w:eastAsia="宋体"/>
                <w:sz w:val="24"/>
                <w:szCs w:val="24"/>
              </w:rPr>
              <w:t>查询</w:t>
            </w:r>
            <w:r>
              <w:rPr>
                <w:rFonts w:eastAsia="宋体"/>
                <w:sz w:val="24"/>
                <w:szCs w:val="24"/>
              </w:rPr>
              <w:t>、业务咨询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http://ldj.jiangmen.gov.cn/outside/shebk/</w:t>
            </w:r>
          </w:p>
        </w:tc>
      </w:tr>
      <w:tr>
        <w:trPr>
          <w:trHeight w:val="17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网站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社保卡的</w:t>
            </w:r>
            <w:r>
              <w:rPr>
                <w:rFonts w:eastAsia="宋体"/>
                <w:sz w:val="24"/>
                <w:szCs w:val="24"/>
              </w:rPr>
              <w:t>信息</w:t>
            </w:r>
            <w:r>
              <w:rPr>
                <w:rFonts w:eastAsia="宋体"/>
                <w:sz w:val="24"/>
                <w:szCs w:val="24"/>
              </w:rPr>
              <w:t>查询、个人资料修改</w:t>
            </w:r>
            <w:r>
              <w:rPr>
                <w:rFonts w:eastAsia="宋体"/>
                <w:sz w:val="24"/>
                <w:szCs w:val="24"/>
              </w:rPr>
              <w:t>、社保卡余额、交易明细、旧卡转新卡查询、养老待遇信息查询、就业扶持信息查询、就业援助信息查询、就业失业信息查询、退休人员信息查询、人才服务信息查询、荣誉信息查询、技能鉴定信息查询。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自助终端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社保卡余额、交易明细、旧卡转新卡查询、社保卡进度查询、社保信息查询（五险）、使用社保卡发放养老金功能、查询个人基本信息、修改手机号码、修改</w:t>
            </w:r>
            <w:r>
              <w:rPr>
                <w:rFonts w:eastAsia="宋体"/>
                <w:sz w:val="24"/>
                <w:szCs w:val="24"/>
              </w:rPr>
              <w:t>PIN</w:t>
            </w:r>
            <w:r>
              <w:rPr>
                <w:rFonts w:eastAsia="宋体"/>
                <w:sz w:val="24"/>
                <w:szCs w:val="24"/>
              </w:rPr>
              <w:t>码、招聘信息、职位推荐信息、求职记录、培训信息查询、报名、远程视频招聘、查询定点医疗机构信息、社保卡指引、绑定手机号、养老指纹年审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智能手机终端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诊疗服务（远程挂号、预约挂号、结算、消费查询、检验结果）、家庭医生（简介、处方记录、药店地址、诊所地址）、智慧人社（社保卡余额、交易明细、旧卡转新卡查询、社保信息查询（五险）、查询个人基本信息、招聘信息、职位推荐信息、求职记录、培训信息查询、报名、查询定点医疗机构信息）、智慧金融（理财超市、外汇查询、利率查询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http://ldj.jiangmen.gov.cn/outside/</w:t>
            </w:r>
          </w:p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w:drawing>
                <wp:inline distT="0" distB="0" distL="0" distR="0">
                  <wp:extent cx="1698625" cy="16986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169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8:52:00Z</dcterms:created>
  <dc:creator>黄颖妍</dc:creator>
  <dc:description/>
  <dc:language>en-US</dc:language>
  <cp:lastModifiedBy>小坚</cp:lastModifiedBy>
  <dcterms:modified xsi:type="dcterms:W3CDTF">2021-03-18T07:40:36Z</dcterms:modified>
  <cp:revision>3</cp:revision>
  <dc:subject/>
  <dc:title>八、清理企业欠费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