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2020"/>
        <w:gridCol w:w="1920"/>
        <w:gridCol w:w="1840"/>
      </w:tblGrid>
      <w:tr>
        <w:trPr>
          <w:trHeight w:val="675" w:hRule="atLeast"/>
        </w:trPr>
        <w:tc>
          <w:tcPr>
            <w:tcW w:w="9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恩平市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年春学期中小学“微课”课程资源征集活动表彰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（高中学段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次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劲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惠美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甄少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剑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素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自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静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登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文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国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先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崇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志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艳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娟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健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游泽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邝绮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日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运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燕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静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林国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少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坚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小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国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仙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永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碧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艺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刘锦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防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阳学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惠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广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惠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叶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  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佳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艺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爱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艺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国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婉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康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广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明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开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剑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物理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巴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瑞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代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书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和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雅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防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海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天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笑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侯金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詹海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侠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定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荣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增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结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东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镇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木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彩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伟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雪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开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邬春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文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生物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小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历史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雷秋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</w:tr>
    </w:tbl>
    <w:p>
      <w:pPr>
        <w:pStyle w:val="Normal"/>
        <w:spacing w:lineRule="exact" w:line="500"/>
        <w:ind w:left="14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3"/>
        <w:gridCol w:w="1407"/>
        <w:gridCol w:w="959"/>
        <w:gridCol w:w="2312"/>
      </w:tblGrid>
      <w:tr>
        <w:trPr>
          <w:trHeight w:val="810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恩平市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年春学期中小学“微课”课程资源征集活动表彰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（初中学段）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朝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牛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师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小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碧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银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春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结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南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植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春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明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悦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彩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翠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卫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艺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容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玉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冰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海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顺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慧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健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秀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雪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保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凤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佩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青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素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玩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文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文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杏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艳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羽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萍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礼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骆雪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祖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锦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瑞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素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绮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宝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均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翠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金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少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钰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卓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保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凤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小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艳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肖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素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冠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丽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瑞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晓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雪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金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敏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清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均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小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益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树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均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向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善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景森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尚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升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小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先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美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金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小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丹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小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晓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永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二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明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华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颖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永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群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素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有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政亮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伟思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碧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健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妙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秀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植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健祥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南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淑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超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李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文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俊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有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欢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焕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礼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汝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天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玩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晓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晓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子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冰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数学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龙国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麦娟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丽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鸟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志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庞英娜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彩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南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美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柏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蝶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凤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凤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惠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健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金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绮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儒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素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艳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英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柳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秀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文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秋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子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傍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礼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绮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仕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蔼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南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健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佩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顺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素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卫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金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丽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永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建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学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鲜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承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春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锐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润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卫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自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浪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伟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淑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亮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志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日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宝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汝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巧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守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柏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艳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仲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方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育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润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春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巧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小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番亮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美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秀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碧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叠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娟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小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小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惠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美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文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小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晓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水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巧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荷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剑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小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海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晓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远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秀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艺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玉贤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少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丽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凤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芳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焕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笑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彩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翠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惠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竞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玛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素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锡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雪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雪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志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仲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梅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青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淑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恩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健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少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玉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静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秀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春亮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春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凤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建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浓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彩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英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凤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翅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燕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美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英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素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明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耀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雪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玉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超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永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汉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桢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涂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碧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华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畴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栋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锻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佩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鼎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春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足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晓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广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泽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建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8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礼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慧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集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雄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木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俏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维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颂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新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琼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剑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小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彩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芳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杰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娟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制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红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奕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惠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立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艳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扬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银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明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小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楚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惠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嘉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雁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法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宗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小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雪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国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雪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戈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炯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素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银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雪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少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汝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明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碧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结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权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艳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春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少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炳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观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凉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素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康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韶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晓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禤灵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素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红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美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艺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安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焕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肖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素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独醒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辉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秀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一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丽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洲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向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丽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荣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丽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小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思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艺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燕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伟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志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邝燕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其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桃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杏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荣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纪念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楚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彩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栋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万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洽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雯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成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丹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淑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文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淑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江南中学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伟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春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慧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绮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玉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晓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丽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海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南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惠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东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紫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小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西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晓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陂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玉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海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优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素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迁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乐夫人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卓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鳌峰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长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锦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黄冈实验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健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市第一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课制作</w:t>
            </w:r>
          </w:p>
        </w:tc>
      </w:tr>
    </w:tbl>
    <w:p>
      <w:pPr>
        <w:pStyle w:val="Normal"/>
        <w:spacing w:lineRule="exact" w:line="500"/>
        <w:ind w:left="142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23"/>
        <w:gridCol w:w="2230"/>
        <w:gridCol w:w="818"/>
        <w:gridCol w:w="1972"/>
      </w:tblGrid>
      <w:tr>
        <w:trPr>
          <w:trHeight w:val="405" w:hRule="atLeast"/>
        </w:trPr>
        <w:tc>
          <w:tcPr>
            <w:tcW w:w="9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恩平市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年春学期中小学“微课”课程资源征集活动表彰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（小学学段）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圣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顺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圣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小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圣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佩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圣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照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圣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绮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露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雪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美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美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绮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小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晓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嘉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晓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慧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晓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惠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伍珠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素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瑞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超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小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雪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婉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少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金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春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炜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紫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柳雨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礼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杨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淑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杨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欢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杨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海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杨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秀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乌石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秀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水楼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伍素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齐家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迪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齐家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霞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南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佩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和平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艳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和平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晓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湖镇扁冲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卫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江镇根存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静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少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仕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美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世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惠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川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润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兰香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彩燕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吉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少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妙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翠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妙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健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月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红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素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本教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玉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本教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润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本教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碧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本教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祝锦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本教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龙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巧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龙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静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龙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青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鹤坪岑维休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艺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鹤坪岑维休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春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西镇鹤坪岑维休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玩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珊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润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育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宇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万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宝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仕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英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国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金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芳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小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光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明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杨屋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秀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仲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凤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君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温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丕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淑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春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侯国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翠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新塘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彩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塘库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葵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塘库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玉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塘库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巧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石潭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秀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石潭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金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石潭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妙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石潭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飞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清湖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昌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琅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赖琼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琅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艺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琅哥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文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国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小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佩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向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健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龚妙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凤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小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春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秋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少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艺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君堂镇大江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美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华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丽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小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文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明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素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伍莉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陂镇怀德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记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春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坤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惠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彩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海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海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礼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明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晓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丽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依梨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清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潇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翠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晓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春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琪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伍均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漪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秀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毅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妙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翠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绮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曼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海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小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菁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晓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玉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礼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小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嘉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美樱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婉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冰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健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淑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静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丽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婕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耀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丽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兰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向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如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江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素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燕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素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晓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彩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小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永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素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彩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晓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赖瑞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翠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瑞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瑞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润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秀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自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晓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武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雪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艳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宝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超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卫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雪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凤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均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丽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丽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牡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楚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蔼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凤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远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小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光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艳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晓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芳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剑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汝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裕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少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美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石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琳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柳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夏晖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美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素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银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小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叶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邝仲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肖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艺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世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艺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智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月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小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平市年乐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帝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华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巧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颖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  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艺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春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妙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倩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惠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锦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润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雪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权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秀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惠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巧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杜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丽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茂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淑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月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玉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军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金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秀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慧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少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惠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丽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丽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蔼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笑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晓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小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少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礼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月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奕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素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灵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博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翠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雅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瑞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英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运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娟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玉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添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翠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青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小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永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妙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冰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惠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惠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宇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叠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青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小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雪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翠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绮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平海外联谊学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铝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柳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运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青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瑞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健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翠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小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惠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巧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艳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小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凤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凤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惠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静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风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素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玉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斯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乐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莲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锦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祝惠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惠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春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柳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志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慧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月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美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军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卓雄英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杰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思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彩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美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瑞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燮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韵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惠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仪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宝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琼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春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柳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海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凤山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观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英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翠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美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春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晓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鸿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凤英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雪荐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玉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丽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霭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春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礼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明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攀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素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一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彩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梅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美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凯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雪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蔼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红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清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丽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小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娟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银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惠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小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健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金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美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翠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素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晓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嘉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惠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美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艳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饶彩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水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飞鹅塘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饶彩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海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焕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绮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素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小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朵笑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云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满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素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媚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瑞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春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惠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容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燕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飞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素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艳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艳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毅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麦琴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贞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美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惠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锦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丽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小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小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玉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月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运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青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洁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帮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梅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彩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平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新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少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娟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瑞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星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雪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永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小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育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春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青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惠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长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海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惠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小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晓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秀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丽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礼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琼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素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玉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爱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艺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冼桂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熊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春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结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清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江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银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妙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蔼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艳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建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绮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麦雪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慧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翠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妙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巧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晓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冼水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关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秀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瑞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晓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小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娇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丽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咏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晓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冠锐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银燕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梦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彩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楚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礼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昭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艺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翠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国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丽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一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莲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绮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妃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邝丽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红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春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绮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晓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司徒霭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海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春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惠燕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丽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绮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少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惠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清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永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翠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菊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茗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秀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倚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素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超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艺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青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洁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恒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影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青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艺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凤英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兰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素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英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小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小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冯妙燕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妙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婉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四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艺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素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素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惠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柳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雪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超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玉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宝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娟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雁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阳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惠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丽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美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晓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丽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春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礼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绮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晓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叠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雁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宝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润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智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巧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晓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小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巧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英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健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晓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敏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浩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小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素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瑞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萍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结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小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雪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小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婉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三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楚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小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润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秀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朝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凤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治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柳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倩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青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思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齐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彩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梅菊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少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晓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雪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丽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玉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荼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小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小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彩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岑小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金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闫小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礼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彩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艺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秀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秀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饶小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雪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积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国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瑞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小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卫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丽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树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春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玩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毅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力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惠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福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城第二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小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美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卫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超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清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伟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雪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惠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佩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清娜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素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彩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素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伟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文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佩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春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翠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霞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小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荣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春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英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少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雪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美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雪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秀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桂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恒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镇朗底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北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镇朗底学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玉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素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岸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槐镇中心小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粱丽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500"/>
        <w:ind w:left="14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eastAsia="黑体" w:cs="Tahoma"/>
      <w:b/>
      <w:bCs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教育局办公室</dc:creator>
  <dc:description/>
  <dc:language>en-US</dc:language>
  <cp:lastModifiedBy>静</cp:lastModifiedBy>
  <cp:lastPrinted>2016-02-26T09:19:00Z</cp:lastPrinted>
  <dcterms:modified xsi:type="dcterms:W3CDTF">2020-08-10T09:46:03Z</dcterms:modified>
  <cp:revision>125</cp:revision>
  <dc:subject/>
  <dc:title>恩教通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